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3» декабря  2024 года                                                                            № 12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в том числе средств индивидуальной мобильности, кроме транспортных средств, обеспечивающих мероприятие, с 06 часов 00 минут 04.12.2024 до окончания мероприятия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на площади Святого Благоверного Князя Михаила Тверского, в районе домов № 1, № 2 и № 3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Андрея Дементьева (на участке от улицы Советской до улицы Крылов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Рекомендовать Гос</w:t>
      </w:r>
      <w:r>
        <w:rPr>
          <w:sz w:val="28"/>
          <w:szCs w:val="28"/>
        </w:rPr>
        <w:t>автоинспе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  Д.И. Че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1">
    <w:name w:val="WW8Num30z1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0:00Z</dcterms:created>
  <dc:creator>andrew M Istomin</dc:creator>
  <dc:description/>
  <cp:keywords/>
  <dc:language>en-US</dc:language>
  <cp:lastModifiedBy>Ким Екатерина Игоревна</cp:lastModifiedBy>
  <cp:lastPrinted>2024-12-03T10:18:00Z</cp:lastPrinted>
  <dcterms:modified xsi:type="dcterms:W3CDTF">2024-12-03T11:38:00Z</dcterms:modified>
  <cp:revision>3</cp:revision>
  <dc:subject/>
  <dc:title/>
</cp:coreProperties>
</file>